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</w:p>
    <w:tbl>
      <w:tblPr>
        <w:tblW w:w="83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9"/>
        <w:gridCol w:w="2775"/>
        <w:gridCol w:w="4155"/>
        <w:gridCol w:w="15"/>
      </w:tblGrid>
      <w:tr>
        <w:trPr>
          <w:trHeight w:val="900" w:hRule="atLeast"/>
        </w:trPr>
        <w:tc>
          <w:tcPr>
            <w:tcW w:w="833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习账号列表</w:t>
            </w:r>
          </w:p>
        </w:tc>
      </w:tr>
      <w:tr>
        <w:trPr>
          <w:trHeight w:val="70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习账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06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哲学社会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0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0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语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09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术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外语教育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4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5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6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7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亚研究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8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外交学院党总支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19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0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1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2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命科学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3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械科学与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4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5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理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6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材料科学与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7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8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与农业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29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科学与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0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科学与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1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2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算机科学与技术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3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科学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4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球探测科学与技术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5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设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境与资源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仪器科学与电气工程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学部党工委、机关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卫生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护理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床医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临床医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临床医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日联谊医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医学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科学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军需科技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物科学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技术学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姆顿学院直属党支部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退休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校区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城教育基地党总支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中学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医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产经营公司（吉大控股）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勤服务集团党委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教育研究所党总支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版社党总支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报编辑部党总支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原子与分子物理研究所党总支</w:t>
            </w:r>
          </w:p>
        </w:tc>
      </w:tr>
      <w:tr>
        <w:trPr>
          <w:trHeight w:val="2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8301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实验基地党总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附件"/>
    <w:basedOn w:val="Normal"/>
    <w:qFormat/>
    <w:pPr/>
    <w:rPr>
      <w:rFonts w:eastAsia="仿宋_GB2312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7:0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